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"/>
        <w:gridCol w:w="1219"/>
        <w:gridCol w:w="1625"/>
        <w:gridCol w:w="1392"/>
        <w:gridCol w:w="1661"/>
        <w:gridCol w:w="974"/>
        <w:gridCol w:w="2520"/>
      </w:tblGrid>
      <w:tr>
        <w:trPr>
          <w:trHeight w:val="56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（学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聘用时段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4"/>
              <w:rPr/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 xml:space="preserve">年     月  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 xml:space="preserve"> 至      年     月</w:t>
            </w:r>
          </w:p>
        </w:tc>
      </w:tr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同职工  □外聘专家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劳务派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访问学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□短期进修  </w:t>
            </w:r>
            <w:r>
              <w:rPr>
                <w:rFonts w:ascii="宋体;SimSun" w:hAnsi="宋体;SimSun" w:cs="宋体;SimSun"/>
                <w:b/>
                <w:szCs w:val="21"/>
              </w:rPr>
              <w:t>□附属医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□其他</w:t>
            </w:r>
          </w:p>
        </w:tc>
      </w:tr>
      <w:tr>
        <w:trPr>
          <w:trHeight w:val="417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须选择其中一种担保证明方式</w:t>
            </w:r>
          </w:p>
        </w:tc>
      </w:tr>
      <w:tr>
        <w:trPr>
          <w:trHeight w:val="280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兹证明申请人            能遵守图书馆的各项规章制度。若申请人违反图书馆规章制度，造成馆藏文献损坏、流失，且图书馆无法追述申请人应付赔偿时，我单位愿承担赔偿责任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盖章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担保单位须为申请人在中山大学的工作单位或就读学院。</w:t>
            </w:r>
          </w:p>
        </w:tc>
      </w:tr>
      <w:tr>
        <w:trPr>
          <w:trHeight w:val="261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兹证明申请人            能遵守图书馆的各项规章制度。若申请人违反图书馆规章制度，造成馆藏文献损坏、流失，且图书馆无法追述申请人应付赔偿时，本人愿承担赔偿责任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工资号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证明人需为中山大学事业编制在职职工，办证时需提供担保人身份证及工作证复印件。</w:t>
            </w:r>
          </w:p>
        </w:tc>
      </w:tr>
      <w:tr>
        <w:trPr>
          <w:trHeight w:val="1354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已清楚了解本表格内容，并承诺如违反图书馆规章制度造成馆藏文献损坏、流失的，本人愿承担赔偿责任。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right="84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签名：               年    月    日</w:t>
            </w:r>
          </w:p>
        </w:tc>
      </w:tr>
      <w:tr>
        <w:trPr>
          <w:trHeight w:val="97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审核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办理    □不同意办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签名：                 年    月    日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山大学图书馆临时借书证申请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dotDotDash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dotDotDash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336699" stroked="f" o:allowincell="f" style="position:absolute;margin-left:121.6pt;margin-top:537.05pt;width:167.95pt;height:13.95pt;mso-wrap-style:none;v-text-anchor:middle" type="_x0000_t136">
            <v:path textpathok="t"/>
            <v:textpath on="t" fitshape="t" string="以下部分请申请人单位留存备案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rPr>
          <w:u w:val="dotDotDash"/>
          <w:lang w:val="en-US" w:eastAsia="en-US"/>
        </w:rPr>
      </w:pPr>
      <w:r>
        <w:rPr>
          <w:u w:val="dotDotDash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4320</wp:posOffset>
            </wp:positionH>
            <wp:positionV relativeFrom="paragraph">
              <wp:posOffset>42545</wp:posOffset>
            </wp:positionV>
            <wp:extent cx="2200275" cy="238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985"/>
        <w:gridCol w:w="1559"/>
        <w:gridCol w:w="2977"/>
      </w:tblGrid>
      <w:tr>
        <w:trPr>
          <w:trHeight w:val="1399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Cs w:val="21"/>
              </w:rPr>
              <w:t>贵单位人员已在我馆办理借书证，如申请人离职，请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督促申请人在离职前到图书馆归还所借图书，并办理退证手续。若申请人违反图书馆规章制度，造成馆藏文献损坏、流失，且图书馆无法追述申请人应付赔偿时，贵单位须承担赔偿责任。</w:t>
            </w:r>
          </w:p>
          <w:p>
            <w:pPr>
              <w:pStyle w:val="Normal"/>
              <w:ind w:firstLine="413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925" w:hRule="exact"/>
          <w:cantSplit w:val="true"/>
        </w:trPr>
        <w:tc>
          <w:tcPr>
            <w:tcW w:w="10031" w:type="dxa"/>
            <w:gridSpan w:val="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彩云" w:hAnsi="华文彩云" w:eastAsia="华文彩云" w:cs="华文中宋"/>
                <w:b/>
                <w:b/>
                <w:bCs/>
                <w:sz w:val="24"/>
              </w:rPr>
            </w:pPr>
            <w:r>
              <w:rPr>
                <w:rFonts w:ascii="华文彩云" w:hAnsi="华文彩云" w:cs="华文中宋" w:eastAsia="华文彩云"/>
                <w:b/>
                <w:bCs/>
                <w:sz w:val="24"/>
              </w:rPr>
              <w:t>办理中山大学图书馆借书证人员信息</w:t>
            </w:r>
          </w:p>
        </w:tc>
      </w:tr>
      <w:tr>
        <w:trPr>
          <w:trHeight w:val="616" w:hRule="exact"/>
          <w:cantSplit w:val="true"/>
        </w:trPr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码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聘用时段</w:t>
            </w:r>
          </w:p>
        </w:tc>
        <w:tc>
          <w:tcPr>
            <w:tcW w:w="87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 月   至      年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 w:cs="宋体;SimSun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8:00Z</dcterms:created>
  <dc:creator>User</dc:creator>
  <dc:description/>
  <cp:keywords/>
  <dc:language>en-US</dc:language>
  <cp:lastModifiedBy>Administrator</cp:lastModifiedBy>
  <cp:lastPrinted>2014-04-18T09:41:00Z</cp:lastPrinted>
  <dcterms:modified xsi:type="dcterms:W3CDTF">2023-09-06T00:06:00Z</dcterms:modified>
  <cp:revision>2</cp:revision>
  <dc:subject/>
  <dc:title>中山大学图书馆临时借书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62989263640D0BECCEC6A6578F9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