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44"/>
          <w:szCs w:val="44"/>
          <w:lang w:val="zh-CN" w:eastAsia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 w:eastAsia="zh-CN"/>
        </w:rPr>
        <w:t>第十</w:t>
      </w:r>
      <w:r>
        <w:rPr>
          <w:rFonts w:ascii="微软雅黑" w:hAnsi="微软雅黑" w:cs="微软雅黑" w:eastAsia="微软雅黑"/>
          <w:kern w:val="0"/>
          <w:sz w:val="44"/>
          <w:szCs w:val="44"/>
          <w:lang w:val="en" w:eastAsia="zh-CN"/>
        </w:rPr>
        <w:t>二</w:t>
      </w:r>
      <w:r>
        <w:rPr>
          <w:rFonts w:ascii="微软雅黑" w:hAnsi="微软雅黑" w:cs="微软雅黑" w:eastAsia="微软雅黑"/>
          <w:kern w:val="0"/>
          <w:sz w:val="44"/>
          <w:szCs w:val="44"/>
          <w:lang w:val="zh-CN" w:eastAsia="zh-CN"/>
        </w:rPr>
        <w:t>届“图书馆杯”广东英语口语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微软雅黑" w:hAnsi="微软雅黑" w:eastAsia="微软雅黑" w:cs="微软雅黑"/>
          <w:kern w:val="0"/>
          <w:sz w:val="44"/>
          <w:szCs w:val="44"/>
          <w:lang w:val="zh-CN" w:eastAsia="zh-CN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zh-CN" w:eastAsia="zh-CN"/>
        </w:rPr>
        <w:t>方案</w:t>
      </w:r>
    </w:p>
    <w:p>
      <w:pPr>
        <w:pStyle w:val="Normal"/>
        <w:snapToGrid w:val="false"/>
        <w:spacing w:lineRule="exact" w:line="600"/>
        <w:jc w:val="center"/>
        <w:rPr>
          <w:rFonts w:ascii="微软雅黑" w:hAnsi="微软雅黑" w:eastAsia="微软雅黑" w:cs="微软雅黑"/>
          <w:w w:val="95"/>
          <w:kern w:val="0"/>
          <w:sz w:val="44"/>
          <w:szCs w:val="44"/>
          <w:lang w:val="zh-CN" w:eastAsia="zh-CN"/>
        </w:rPr>
      </w:pPr>
      <w:r>
        <w:rPr>
          <w:rFonts w:eastAsia="微软雅黑" w:cs="微软雅黑" w:ascii="微软雅黑" w:hAnsi="微软雅黑"/>
          <w:w w:val="95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主办单位：广东省立中山图书馆、广东图书馆学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firstLine="160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广东省高等学校图书情报工作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承办单位：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阅途文化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组织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单位：广东省各公共图书馆、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高校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图书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"/>
        </w:rPr>
        <w:t>触摸文化脉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4"/>
          <w:lang w:val="en-US" w:eastAsia="zh-CN"/>
        </w:rPr>
        <w:t>筑梦多彩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广东省各公共图书馆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校图书馆读者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及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图书馆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四、参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五、参赛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网站：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https://lib.52met.com/gd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微信小程序：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广东英语口语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highlight w:val="none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赛程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highlight w:val="none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组织单位报名：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highlight w:val="none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网络初赛：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highlight w:val="none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网络复赛：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8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hanging="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全省总决赛：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七、参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24"/>
          <w:lang w:val="en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24"/>
          <w:lang w:val="en" w:eastAsia="zh-CN"/>
        </w:rPr>
        <w:t>（一）组织单位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活动负责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通过大赛官方网站“组织单位报名”入口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进行申报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申报成功即可成为“组织单位”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。通过审核后，所属该单位的读者和馆员方可获得参赛评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24"/>
          <w:lang w:val="en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24"/>
          <w:lang w:val="en" w:eastAsia="zh-CN"/>
        </w:rPr>
        <w:t>（二）选手报名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本次大赛分设读者组（包含公共图书馆读者、各高校图书馆读者）与馆员组。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在正式比赛开始前，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-US" w:eastAsia="zh-CN"/>
        </w:rPr>
        <w:t>组织单位需按要求提前进行资格申报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电脑端报名：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 xml:space="preserve">通过大赛官方网站进入“选手报名”，选择对应组别、所属图书馆，并填写个人真实信息进行报名，报名成功即可参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手机端报名：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通过“广东英语口语大赛”微信小程序，进入“选手报名”。</w:t>
      </w:r>
    </w:p>
    <w:p>
      <w:pPr>
        <w:pStyle w:val="Style15"/>
        <w:ind w:left="0" w:hanging="0"/>
        <w:jc w:val="center"/>
        <w:rPr>
          <w:lang w:val="en" w:eastAsia="zh-CN"/>
        </w:rPr>
      </w:pPr>
      <w:r>
        <w:rPr>
          <w:lang w:val="en" w:eastAsia="zh-CN"/>
        </w:rPr>
        <w:drawing>
          <wp:inline distT="0" distB="0" distL="0" distR="0">
            <wp:extent cx="1877060" cy="187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kern w:val="0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24"/>
          <w:lang w:val="en" w:eastAsia="zh-CN"/>
        </w:rPr>
        <w:t>（三）</w:t>
      </w:r>
      <w:r>
        <w:rPr>
          <w:rFonts w:ascii="楷体_GB2312" w:hAnsi="楷体_GB2312" w:cs="楷体_GB2312" w:eastAsia="楷体_GB2312"/>
          <w:kern w:val="0"/>
          <w:sz w:val="32"/>
          <w:szCs w:val="24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网络初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网络初赛将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在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-US" w:eastAsia="zh-CN"/>
        </w:rPr>
        <w:t>组织单位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报名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-US" w:eastAsia="zh-CN"/>
        </w:rPr>
        <w:t>成功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24"/>
          <w:lang w:val="en" w:eastAsia="zh-CN"/>
        </w:rPr>
        <w:t>后开启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，采取“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天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朗读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马拉松计划”赛制，选取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篇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包含中国非遗文化、名胜古迹等主题的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“中国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故事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”英语文章，供参赛选手每日朗读打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 w:eastAsia="zh-CN"/>
        </w:rPr>
        <w:t>在线朗读打卡：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通过电脑或手机登录“广东英语口语大赛”平台即可进行在线朗读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完成单篇文章朗读后，系统即时评分反馈，产生成绩即视为打卡成功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每篇朗读文章满分为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分。所有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文章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均可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重复朗读，系统自动记录最高得分作为该篇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 w:eastAsia="zh-CN"/>
        </w:rPr>
        <w:t>连续打卡奖励：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连续打卡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天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天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天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天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天，会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获得相应的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连续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打卡奖励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分数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 w:eastAsia="zh-CN"/>
        </w:rPr>
        <w:t>个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 w:eastAsia="zh-CN"/>
        </w:rPr>
        <w:t>成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4"/>
          <w:lang w:val="en"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根据“所有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朗读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文章成绩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×80%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连续打卡奖励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×20%”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highlight w:val="none"/>
          <w:lang w:val="en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网络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复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赛</w:t>
      </w:r>
    </w:p>
    <w:p>
      <w:pPr>
        <w:pStyle w:val="Normal"/>
        <w:spacing w:lineRule="exact" w:line="600" w:before="0" w:after="0"/>
        <w:ind w:firstLine="640"/>
        <w:rPr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选手围绕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大赛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主题提交一段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分钟内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英文演讲视频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作品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。由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主办方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组织专家评委线上评分，具体规则另行公布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全省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采用现场比赛的方式进行，地点为广东省立中山图书馆，具体规则另行公布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八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、参赛须知</w:t>
      </w:r>
    </w:p>
    <w:p>
      <w:pPr>
        <w:pStyle w:val="Normal"/>
        <w:spacing w:lineRule="exact" w:line="600" w:before="0" w:after="0"/>
        <w:ind w:firstLine="640"/>
        <w:jc w:val="both"/>
        <w:rPr>
          <w:color w:val="00000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赛选手凡按照大赛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即视为同意无偿授权本活动各组织机构（主办、承办、支持及有关组织单位）将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赛作品、录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于非盈利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益用途，包括但不限于以单独或汇编形式的线上及线下展播、媒体报道、网络推广，并同意授权上述组织机构无偿将创作者肖像用于作品展示、公益宣传推广等活动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组织机构（主办、承办、支持及有关组织单位）不得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选手参赛录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于盈利性活动，使用方式和范围须遵守前述参赛选手有关授权规定。</w:t>
      </w:r>
    </w:p>
    <w:p>
      <w:pPr>
        <w:pStyle w:val="Normal"/>
        <w:spacing w:lineRule="exact" w:line="600" w:before="0" w:after="0"/>
        <w:ind w:firstLine="640"/>
        <w:jc w:val="both"/>
        <w:rPr>
          <w:lang w:val="en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凡符合资格的参赛选手即视为同意上述权利声明及责任承担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24"/>
          <w:lang w:val="en" w:eastAsia="zh-CN"/>
        </w:rPr>
        <w:t>、晋级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24"/>
          <w:lang w:val="en" w:eastAsia="zh-CN"/>
        </w:rPr>
        <w:t>（一）</w:t>
      </w:r>
      <w:r>
        <w:rPr>
          <w:rFonts w:ascii="楷体_GB2312" w:hAnsi="楷体_GB2312" w:cs="楷体_GB2312" w:eastAsia="楷体_GB2312"/>
          <w:kern w:val="0"/>
          <w:sz w:val="32"/>
          <w:szCs w:val="24"/>
          <w:lang w:val="en"/>
        </w:rPr>
        <w:t>读者组晋级规则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晋级“网络复赛”说明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）个人总成绩在全省排名前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-US" w:eastAsia="zh-CN"/>
        </w:rPr>
        <w:t>10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名的选手可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直接晋级网络复赛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各组织单位排名前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名的选手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可直接晋级网络复赛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如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个人总成绩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已在全省排名前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100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名，则晋级资格顺延至下一名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任一初赛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朗读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文章未完成或不合格者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无晋级资格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0"/>
          <w:sz w:val="32"/>
          <w:szCs w:val="24"/>
          <w:lang w:val="en" w:eastAsia="zh-CN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晋级“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-US" w:eastAsia="zh-CN"/>
        </w:rPr>
        <w:t>全省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总决赛”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选手围绕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大赛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主题提交一段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分钟内英文演讲视频。由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主办方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组织专家评委线上评分，具体规则另行公布</w:t>
      </w:r>
      <w:r>
        <w:rPr>
          <w:rFonts w:ascii="仿宋_GB2312" w:hAnsi="仿宋_GB2312" w:cs="Times New Roman" w:eastAsia="仿宋_GB2312"/>
          <w:b w:val="false"/>
          <w:bCs w:val="false"/>
          <w:kern w:val="0"/>
          <w:sz w:val="32"/>
          <w:szCs w:val="24"/>
          <w:lang w:val="en"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Times New Roman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“网络复赛”排名前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名的选手，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将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获得“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全省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总决赛”预备晋级资格，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主办方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会对获得“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全省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总决赛”预备晋级资格的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-US" w:eastAsia="zh-CN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位选手进行远程面试，面试内容另行通知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通过面试的选手晋级“现场总决赛”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24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24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24"/>
          <w:lang w:val="en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24"/>
          <w:lang w:val="en-US"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24"/>
          <w:lang w:val="en" w:eastAsia="zh-CN"/>
        </w:rPr>
        <w:t>馆员</w:t>
      </w:r>
      <w:r>
        <w:rPr>
          <w:rFonts w:ascii="楷体_GB2312" w:hAnsi="楷体_GB2312" w:cs="楷体_GB2312" w:eastAsia="楷体_GB2312"/>
          <w:kern w:val="0"/>
          <w:sz w:val="32"/>
          <w:szCs w:val="24"/>
          <w:lang w:val="en-US"/>
        </w:rPr>
        <w:t>组晋级规则</w:t>
      </w:r>
    </w:p>
    <w:p>
      <w:pPr>
        <w:pStyle w:val="Normal"/>
        <w:spacing w:lineRule="exact" w:line="600" w:before="0" w:after="0"/>
        <w:ind w:firstLine="640"/>
        <w:rPr>
          <w:lang w:val="en-US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图书馆员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报名参加“网络初赛”，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通过“网络初赛”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个人总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成绩排名，产生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“馆员组”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/>
        </w:rPr>
        <w:t>获奖名单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十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>、奖项设置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/>
        </w:rPr>
        <w:t>（一）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 w:eastAsia="zh-CN"/>
        </w:rPr>
        <w:t>面向参赛选手</w:t>
      </w:r>
    </w:p>
    <w:p>
      <w:pPr>
        <w:pStyle w:val="Style15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读者组</w:t>
      </w:r>
    </w:p>
    <w:p>
      <w:pPr>
        <w:pStyle w:val="Style15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“网络复赛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但未能晋级“全省总决赛”的选手可获“一星达人”；其余星级达人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总决赛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分数排名进行评选；在“网络复赛”中作品点赞数前两名的选手可获“最佳人气奖”。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五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荣誉证书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四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荣誉证书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三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荣誉证书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二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荣誉证书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一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：若干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 xml:space="preserve">荣誉证书 </w:t>
      </w:r>
    </w:p>
    <w:p>
      <w:pPr>
        <w:pStyle w:val="Normal"/>
        <w:snapToGrid w:val="true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最佳人气奖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荣誉证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-US"/>
        </w:rPr>
        <w:t>馆员组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通过“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网络初赛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个人总成绩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排名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产生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五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荣誉证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四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荣誉证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三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荣誉证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名，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荣誉证书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一星达人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：若干名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价值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/>
        </w:rPr>
        <w:t>元奖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 xml:space="preserve">荣誉证书 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楷体_GB2312"/>
          <w:b w:val="false"/>
          <w:b w:val="false"/>
          <w:kern w:val="0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/>
        </w:rPr>
        <w:t>（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/>
        </w:rPr>
        <w:t>）</w:t>
      </w:r>
      <w:r>
        <w:rPr>
          <w:rFonts w:ascii="楷体_GB2312" w:hAnsi="楷体_GB2312" w:cs="楷体_GB2312" w:eastAsia="楷体_GB2312"/>
          <w:b w:val="false"/>
          <w:kern w:val="0"/>
          <w:sz w:val="32"/>
          <w:szCs w:val="24"/>
          <w:lang w:val="en-US" w:eastAsia="zh-CN"/>
        </w:rPr>
        <w:t>面向组织单位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/>
        </w:rPr>
        <w:t>优秀组织单位奖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根据各承办单位组织开展情况，包括但不限于参与人数、宣传推广力度等因素综合评选优秀组织单位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若干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颁发奖牌及证书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/>
        </w:rPr>
        <w:t>优秀组织个人奖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获得“优秀组织单位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奖”所属单位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的院系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图书馆老师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若干名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颁发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证书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  <w:lang w:val="en"/>
        </w:rPr>
        <w:t>优秀指导老师奖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在比赛过程中给予选手指导，且指导的选手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晋级全省总决赛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的院系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/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图书馆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-US" w:eastAsia="zh-CN"/>
        </w:rPr>
        <w:t>等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老师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若干名，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颁发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证书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kern w:val="0"/>
          <w:sz w:val="32"/>
          <w:szCs w:val="24"/>
          <w:lang w:val="en"/>
        </w:rPr>
      </w:pPr>
      <w:r>
        <w:rPr>
          <w:rFonts w:ascii="黑体" w:hAnsi="黑体" w:cs="黑体" w:eastAsia="黑体"/>
          <w:kern w:val="0"/>
          <w:sz w:val="32"/>
          <w:szCs w:val="24"/>
          <w:lang w:val="en-US" w:eastAsia="zh-CN"/>
        </w:rPr>
        <w:t>十一</w:t>
      </w:r>
      <w:r>
        <w:rPr>
          <w:rFonts w:ascii="黑体" w:hAnsi="黑体" w:cs="黑体" w:eastAsia="黑体"/>
          <w:kern w:val="0"/>
          <w:sz w:val="32"/>
          <w:szCs w:val="24"/>
          <w:lang w:val="en"/>
        </w:rPr>
        <w:t xml:space="preserve">、咨询联系 </w:t>
      </w:r>
    </w:p>
    <w:p>
      <w:pPr>
        <w:pStyle w:val="Normal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咨询联系人：林老师、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-US" w:eastAsia="zh-CN"/>
        </w:rPr>
        <w:t>马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老师</w:t>
      </w:r>
    </w:p>
    <w:p>
      <w:pPr>
        <w:pStyle w:val="Normal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020-811626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81162698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81162657</w:t>
      </w:r>
    </w:p>
    <w:p>
      <w:pPr>
        <w:pStyle w:val="Normal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24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工作联络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群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574751525</w:t>
      </w:r>
    </w:p>
    <w:p>
      <w:pPr>
        <w:pStyle w:val="Normal"/>
        <w:spacing w:lineRule="exact" w:line="600"/>
        <w:ind w:firstLine="640"/>
        <w:rPr>
          <w:highlight w:val="lightGray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linjq@zslib.com.cn</w:t>
      </w:r>
      <w:r>
        <w:rPr>
          <w:rFonts w:ascii="仿宋_GB2312" w:hAnsi="仿宋_GB2312" w:cs="仿宋_GB2312" w:eastAsia="仿宋_GB2312"/>
          <w:kern w:val="0"/>
          <w:sz w:val="32"/>
          <w:szCs w:val="24"/>
          <w:lang w:val="e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maj</w:t>
      </w:r>
      <w:r>
        <w:rPr>
          <w:rFonts w:eastAsia="仿宋_GB2312" w:cs="仿宋_GB2312" w:ascii="仿宋_GB2312" w:hAnsi="仿宋_GB2312"/>
          <w:kern w:val="0"/>
          <w:sz w:val="32"/>
          <w:szCs w:val="24"/>
          <w:lang w:val="en"/>
        </w:rPr>
        <w:t>@zslib.com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highlight w:val="lightGray"/>
        </w:rPr>
      </w:pPr>
      <w:r>
        <w:rPr>
          <w:highlight w:val="lightGray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宋体" w:cs="仿宋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1:00Z</dcterms:created>
  <dc:creator>哥斯拉不说话</dc:creator>
  <dc:description/>
  <dc:language>en-US</dc:language>
  <cp:lastModifiedBy>QYY</cp:lastModifiedBy>
  <cp:lastPrinted>2022-03-17T15:57:00Z</cp:lastPrinted>
  <dcterms:modified xsi:type="dcterms:W3CDTF">2023-04-04T09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A19C78FB47F5A1A8EA51E190D05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